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**-**</w:t>
      </w:r>
    </w:p>
    <w:p>
      <w:pPr>
        <w:pStyle w:val="Heading2"/>
        <w:pBdr>
          <w:bottom w:val="single" w:sz="12" w:space="1" w:color="000000"/>
        </w:pBdr>
        <w:rPr>
          <w:szCs w:val="24"/>
          <w:u w:val="single"/>
        </w:rPr>
      </w:pPr>
      <w:r>
        <w:rPr/>
        <w:t>Yeni Mah. Bandırma Cad. No: 150</w:t>
      </w:r>
      <w:r>
        <w:rPr>
          <w:szCs w:val="24"/>
        </w:rPr>
        <w:t xml:space="preserve"> SUSURLUK * Tel: 0.266.8655457 *Fax :865546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  E  S  P  İ  T    R  A P O R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yın Genel Sekreterliğe  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orsamız Tescil Memurluğu tarafından ilgili firmanın alım-satımı ile ilgili işlemlere ait durumu tespit edilerek alınan sonuçlar aşağıda özetlen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İRMA ADI                           </w:t>
        <w:tab/>
        <w:tab/>
        <w:t xml:space="preserve"> :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İCARİ İKAMETGAHI             </w:t>
        <w:tab/>
        <w:tab/>
        <w:t xml:space="preserve"> :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 ADRESİ                             </w:t>
        <w:tab/>
        <w:tab/>
        <w:t xml:space="preserve"> :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                                           </w:t>
        <w:tab/>
        <w:tab/>
        <w:t xml:space="preserve"> :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S İŞTİGAL KONUSU    </w:t>
        <w:tab/>
        <w:tab/>
        <w:t xml:space="preserve"> :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ÖRÜŞÜLEN FİRMA YETKİLİSİ</w:t>
        <w:tab/>
        <w:tab/>
        <w:t xml:space="preserve"> :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M-SATIM TARİHİ          </w:t>
        <w:tab/>
        <w:tab/>
        <w:t xml:space="preserve"> : ………………………………………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SPİT EDİLEN ARAÇ PLAKA   </w:t>
        <w:tab/>
        <w:tab/>
        <w:t xml:space="preserve"> 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ĞERLENDİRM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gılarımla arz ederim.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RAPORU DÜZENLEY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…</w:t>
        <w:tab/>
        <w:tab/>
        <w:tab/>
        <w:tab/>
        <w:tab/>
        <w:tab/>
        <w:tab/>
        <w:tab/>
        <w:t xml:space="preserve">      Tescil Memuru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Yetkilisi                                                        </w:t>
        <w:tab/>
        <w:t xml:space="preserve">     </w:t>
        <w:tab/>
        <w:tab/>
        <w:t xml:space="preserve">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İmza</w:t>
        <w:tab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ın ; Yönetim Kurulu Başkanlığı’na                                  …/…/202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mit YILDIZ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l SEKRETE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USURLUK TİCARET BORS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13:00Z</dcterms:created>
  <dc:creator>Feyyaz</dc:creator>
  <dc:description/>
  <cp:keywords/>
  <dc:language>en-US</dc:language>
  <cp:lastModifiedBy>stblaptop</cp:lastModifiedBy>
  <dcterms:modified xsi:type="dcterms:W3CDTF">2022-03-09T11:35:00Z</dcterms:modified>
  <cp:revision>8</cp:revision>
  <dc:subject/>
  <dc:title/>
</cp:coreProperties>
</file>