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/>
        <w:t xml:space="preserve">                                           </w:t>
      </w:r>
      <w:r>
        <w:rPr/>
        <w:t>SUSURLUK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TİCARET BORSASI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*.*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 xml:space="preserve">Yeni Mah. Bandırma Cad. No: 150 SUSURLUK    *Tel:0.266.8655457 </w:t>
      </w:r>
    </w:p>
    <w:p>
      <w:pPr>
        <w:pStyle w:val="Heading2"/>
        <w:pBdr>
          <w:bottom w:val="single" w:sz="12" w:space="1" w:color="000000"/>
        </w:pBdr>
        <w:ind w:left="4248" w:firstLine="708"/>
        <w:rPr/>
      </w:pPr>
      <w:r>
        <w:rPr/>
        <w:t>*Fax:0.266.865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USURLUK TİCARET BORSASI                                                          …/…./202…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YÖNETİM KURULU BAŞKANLIĞI’N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SUSURL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orsaya dahil maddelerden ............................................................alım-satım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apmaktayız.  Üyelik kaydım ile ilgili evraklarım ekte sunulmuş olup üyelik kaydımın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yapılmasını rica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..../..../202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İ M Z A </w:t>
      </w:r>
    </w:p>
    <w:sectPr>
      <w:type w:val="nextPage"/>
      <w:pgSz w:w="11906" w:h="16838"/>
      <w:pgMar w:left="1701" w:right="1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45:00Z</dcterms:created>
  <dc:creator>OEM</dc:creator>
  <dc:description/>
  <cp:keywords/>
  <dc:language>en-US</dc:language>
  <cp:lastModifiedBy>stblaptop</cp:lastModifiedBy>
  <cp:lastPrinted>2011-08-02T10:09:00Z</cp:lastPrinted>
  <dcterms:modified xsi:type="dcterms:W3CDTF">2022-03-09T11:33:00Z</dcterms:modified>
  <cp:revision>8</cp:revision>
  <dc:subject/>
  <dc:title>SUSURLUK</dc:title>
</cp:coreProperties>
</file>