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SUSURLUK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TİCARET BORSASI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*.*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Yeni Mah. Bandırma Cad. No: 150 SUSURLUK * Tel:8655457  *Fax  0.266.8655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  <w:u w:val="single"/>
        </w:rPr>
        <w:t xml:space="preserve">TAAHHÜTNAM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13 sayılı Vergi Usul Kanunun 11 Maddesi, tevkif yoluyla ödenen  vergilerden mü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teselsil sorumluluk esasını getirmiştir.  Söz  konusu maddede mal alım-satımı, dola-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yısıyla vergi  kesintisi  yapmak ve  vergi   dairelerine  yatırmak  zorunda   olanların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bu  yükümlülüklerini  yerine  getirmemeleri  halinde,  bu kişilerle  birlikte verginin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ödenmemesinden  alım-satıma tarafların tümünün müteselsilen sorumlu  olacakları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belirtil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8"/>
          <w:szCs w:val="28"/>
        </w:rPr>
        <w:t>Öte yandan 3418 sayılı kanunla anılan maddeye eklenen fıkra ile zirai, tar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 ve hayvansal ürünlerin (işlenmiş olanlar dahil) alım-satıma  aracılık  eden ku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şlar; TİCARET BORSASINI; bu mahsullerin satın  alınması  sırasında yapılaca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 tevkifatında müteselsilen sorumlu tutulmasını 15 Eylül 1990 tarih 20636 sayılı resmi gazetede yayınlanan 164 seri nolu Gelir Tebliğinde emir olmuş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u nedenle; gerek firmam ve şahsım adına  alım-satımını  yapmış olduğ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rai, tarımsal ve hayvansal ürünlerden SUSURLUK TİCARET  BORSASI’na  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l olan ve adı geçen  borsaya  tescilini  yaptırmış olduğum malların tescil  ücret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hal verilen vadede ödemediğim takdirde,gerekse SUSURLUK TİCARET B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I’NA tescil ettirerek aldığımız malların stopaj vergilerini,  mera  fonu veya 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lerden dolayı tahakkuk edecek ceza, gecikme faizi ve zamlardan Susurluk 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 Borsası ve yöneticilerini ve sorumlu personelleri adına herhangi bir soruml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 ve yükümlüğümüzü (kanuni faizler, her türlü  yargı  giderleride tarafımıza  ait</w:t>
      </w:r>
    </w:p>
    <w:p>
      <w:pPr>
        <w:pStyle w:val="Normal"/>
        <w:rPr/>
      </w:pPr>
      <w:r>
        <w:rPr>
          <w:sz w:val="28"/>
          <w:szCs w:val="28"/>
        </w:rPr>
        <w:t>olmak üzere ) %30 cezai şart bedeli ile birlikte derhal ve  nakden  karşılayacağımı-</w:t>
      </w:r>
    </w:p>
    <w:p>
      <w:pPr>
        <w:pStyle w:val="Normal"/>
        <w:rPr/>
      </w:pPr>
      <w:r>
        <w:rPr>
          <w:sz w:val="28"/>
          <w:szCs w:val="28"/>
        </w:rPr>
        <w:t xml:space="preserve">zı beyan ve taahhüt ederi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aygılarımız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üzenleme Tarihi   …./…./20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9:00Z</dcterms:created>
  <dc:creator>OEM</dc:creator>
  <dc:description/>
  <cp:keywords/>
  <dc:language>en-US</dc:language>
  <cp:lastModifiedBy>stblaptop</cp:lastModifiedBy>
  <cp:lastPrinted>2010-08-19T16:19:00Z</cp:lastPrinted>
  <dcterms:modified xsi:type="dcterms:W3CDTF">2022-03-09T11:31:00Z</dcterms:modified>
  <cp:revision>5</cp:revision>
  <dc:subject/>
  <dc:title>                                                  SUSURLUK</dc:title>
</cp:coreProperties>
</file>