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/>
        <w:t xml:space="preserve">                                           </w:t>
      </w:r>
      <w:r>
        <w:rPr/>
        <w:t>SUSURLUK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TİCARET BORSASI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*.*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Yeni Mah. Bandırma Cad. No: 150  SUSURLUK * Tel:0.266.8655457 *</w:t>
      </w:r>
    </w:p>
    <w:p>
      <w:pPr>
        <w:pStyle w:val="Heading2"/>
        <w:pBdr>
          <w:bottom w:val="single" w:sz="12" w:space="1" w:color="000000"/>
        </w:pBdr>
        <w:ind w:left="4248" w:firstLine="708"/>
        <w:rPr/>
      </w:pPr>
      <w:r>
        <w:rPr/>
        <w:t xml:space="preserve"> </w:t>
      </w:r>
      <w:r>
        <w:rPr/>
        <w:t>Fax:0.266.8655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4"/>
        </w:rPr>
        <w:t>.../..../202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İCİL NO                      :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İCARET ÜNVANI     :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AYIT NOSU               :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İŞ ADRESİ                    :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İ M Z A  Ö R N E Ğ İ </w:t>
      </w:r>
      <w:r>
        <w:rPr>
          <w:sz w:val="24"/>
        </w:rPr>
        <w:t xml:space="preserve">                                                        </w:t>
      </w:r>
      <w:r>
        <w:rPr>
          <w:sz w:val="24"/>
          <w:u w:val="single"/>
        </w:rPr>
        <w:t xml:space="preserve">İ M Z A  Ö R N E Ğ İ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Yukarıda  imzanın .................................................................ai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lduğu tasdik olun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GENEL SEKRE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14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8:00Z</dcterms:created>
  <dc:creator>OEM</dc:creator>
  <dc:description/>
  <cp:keywords/>
  <dc:language>en-US</dc:language>
  <cp:lastModifiedBy>stblaptop</cp:lastModifiedBy>
  <cp:lastPrinted>2013-01-25T13:56:00Z</cp:lastPrinted>
  <dcterms:modified xsi:type="dcterms:W3CDTF">2022-03-09T11:30:00Z</dcterms:modified>
  <cp:revision>6</cp:revision>
  <dc:subject/>
  <dc:title>SUSURLUK</dc:title>
</cp:coreProperties>
</file>